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 w:val="52"/>
          <w:szCs w:val="52"/>
          <w:shd w:fill="D8D8D8" w:val="clear"/>
        </w:rPr>
      </w:pPr>
      <w:r>
        <w:rPr>
          <w:rFonts w:ascii="ＭＳ ゴシック;MS Gothic" w:hAnsi="ＭＳ ゴシック;MS Gothic" w:cs="Meiryo UI" w:eastAsia="ＭＳ ゴシック;MS Gothic"/>
          <w:sz w:val="52"/>
          <w:szCs w:val="52"/>
          <w:shd w:fill="D8D8D8" w:val="clear"/>
        </w:rPr>
        <w:t>「非常災害対策計画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924425</wp:posOffset>
                </wp:positionH>
                <wp:positionV relativeFrom="paragraph">
                  <wp:posOffset>-356235</wp:posOffset>
                </wp:positionV>
                <wp:extent cx="9842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記入様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5.3pt;mso-wrap-distance-left:9.05pt;mso-wrap-distance-right:9.05pt;mso-wrap-distance-top:3.6pt;mso-wrap-distance-bottom:3.6pt;margin-top:-28.05pt;mso-position-vertical-relative:text;margin-left:38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記入様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52"/>
          <w:szCs w:val="21"/>
          <w:shd w:fill="D8D8D8" w:val="clear"/>
        </w:rPr>
      </w:pPr>
      <w:r>
        <w:rPr>
          <w:rFonts w:eastAsia="BIZ UDPゴシック" w:cs="BIZ UDPゴシック" w:ascii="BIZ UDPゴシック" w:hAnsi="BIZ UDPゴシック"/>
          <w:sz w:val="52"/>
          <w:szCs w:val="21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他の計画と一体的な作成内容＞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43"/>
        <w:gridCol w:w="1740"/>
        <w:gridCol w:w="2185"/>
        <w:gridCol w:w="791"/>
        <w:gridCol w:w="1025"/>
        <w:gridCol w:w="102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対象となる災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想定区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対象となる水害または対象となる土砂災害を引き起こす自然現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該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（○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該当時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（年月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備考</w:t>
            </w:r>
          </w:p>
        </w:tc>
      </w:tr>
      <w:tr>
        <w:trPr>
          <w:trHeight w:val="2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防計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災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避難確保計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害（洪水、内水、高潮、津波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洪水浸水想定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3"/>
                <w:kern w:val="0"/>
                <w:sz w:val="20"/>
                <w:szCs w:val="20"/>
              </w:rPr>
              <w:t>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洪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20"/>
                <w:szCs w:val="20"/>
              </w:rPr>
              <w:t>雨水出水浸水想定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67"/>
                <w:kern w:val="0"/>
                <w:sz w:val="20"/>
                <w:szCs w:val="20"/>
              </w:rPr>
              <w:t>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高潮浸水想定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3"/>
                <w:kern w:val="0"/>
                <w:sz w:val="20"/>
                <w:szCs w:val="20"/>
              </w:rPr>
              <w:t>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津波災害警戒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3"/>
                <w:kern w:val="0"/>
                <w:sz w:val="20"/>
                <w:szCs w:val="20"/>
              </w:rPr>
              <w:t>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津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砂災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土砂災害警戒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3"/>
                <w:kern w:val="0"/>
                <w:sz w:val="20"/>
                <w:szCs w:val="20"/>
              </w:rPr>
              <w:t>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kern w:val="0"/>
                <w:sz w:val="20"/>
                <w:szCs w:val="20"/>
              </w:rPr>
              <w:t>がけ崩れ（急傾斜地の崩壊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土砂災害警戒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3"/>
                <w:kern w:val="0"/>
                <w:sz w:val="20"/>
                <w:szCs w:val="20"/>
              </w:rPr>
              <w:t>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石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土砂災害警戒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3"/>
                <w:kern w:val="0"/>
                <w:sz w:val="20"/>
                <w:szCs w:val="20"/>
              </w:rPr>
              <w:t>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すべり（地滑り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継続計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計画等（　　　　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計画等（　　　　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明朝;MS Mincho" w:cs="Meiryo UI"/>
          <w:szCs w:val="21"/>
        </w:rPr>
      </w:pPr>
      <w:r>
        <w:rPr>
          <w:rFonts w:eastAsia="ＭＳ 明朝;MS Mincho" w:cs="Meiryo UI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明朝;MS Mincho" w:cs="Meiryo UI"/>
          <w:szCs w:val="21"/>
        </w:rPr>
      </w:pPr>
      <w:r>
        <w:rPr>
          <w:rFonts w:eastAsia="ＭＳ 明朝;MS Mincho" w:cs="Meiryo UI" w:ascii="ＭＳ ゴシック;MS Gothic" w:hAnsi="ＭＳ ゴシック;MS Gothic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417"/>
        <w:gridCol w:w="2835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法人名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代表者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Meiryo UI" w:eastAsia="ＭＳ ゴシック;MS Gothic"/>
                <w:sz w:val="24"/>
                <w:szCs w:val="24"/>
              </w:rPr>
              <w:t>　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管理者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Meiryo UI" w:eastAsia="ＭＳ ゴシック;MS Gothic"/>
                <w:sz w:val="24"/>
                <w:szCs w:val="24"/>
              </w:rPr>
              <w:t>　○○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Meiryo UI" w:eastAsia="ＭＳ ゴシック;MS Gothic"/>
                <w:sz w:val="24"/>
                <w:szCs w:val="24"/>
              </w:rPr>
              <w:t>　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Meiryo UI" w:eastAsia="ＭＳ ゴシック;MS Gothic"/>
                <w:sz w:val="24"/>
                <w:szCs w:val="24"/>
              </w:rPr>
              <w:t>　○○</w:t>
            </w:r>
          </w:p>
        </w:tc>
      </w:tr>
      <w:tr>
        <w:trPr>
          <w:trHeight w:val="1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計画作成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8"/>
                <w:szCs w:val="28"/>
              </w:rPr>
              <w:t>（改定年月日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2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．計画作成の目的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5640070" cy="3597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283.3pt;mso-wrap-distance-left:9.05pt;mso-wrap-distance-right:9.05pt;mso-wrap-distance-top:3.6pt;mso-wrap-distance-bottom:3.6pt;margin-top:0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２．計画の適用範囲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2235</wp:posOffset>
                </wp:positionH>
                <wp:positionV relativeFrom="paragraph">
                  <wp:posOffset>68580</wp:posOffset>
                </wp:positionV>
                <wp:extent cx="5640070" cy="3597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対象となる利用者の範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383" w:hanging="383"/>
                              <w:rPr>
                                <w:rFonts w:ascii="メイリオ" w:hAnsi="メイリオ" w:eastAsia="メイリオ" w:cs="メイリオ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080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212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人　　　　　　　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昼間・夜間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休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利用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施設職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利用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施設職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昼間　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昼間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夜間　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夜間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383" w:hanging="3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83" w:hanging="3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対象となる災害の範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283.3pt;mso-wrap-distance-left:9.05pt;mso-wrap-distance-right:9.05pt;mso-wrap-distance-top:3.6pt;mso-wrap-distance-bottom:3.6pt;margin-top:5.4pt;mso-position-vertical-relative:text;margin-left: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対象となる利用者の範囲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383" w:hanging="383"/>
                        <w:rPr>
                          <w:rFonts w:ascii="メイリオ" w:hAnsi="メイリオ" w:eastAsia="メイリオ" w:cs="メイリオ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B05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080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2126"/>
                        <w:gridCol w:w="1985"/>
                      </w:tblGrid>
                      <w:tr>
                        <w:trPr/>
                        <w:tc>
                          <w:tcPr>
                            <w:tcW w:w="8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人　　　　　　　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昼間・夜間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休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利用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施設職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利用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施設職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昼間　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昼間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夜間　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夜間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left="383" w:hanging="383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83" w:hanging="383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対象となる災害の範囲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施設・事業所の立地条件の把握と災害予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40640</wp:posOffset>
                </wp:positionV>
                <wp:extent cx="5640070" cy="3597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1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立地</w:t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各施設・事業所の概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過去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状況（参考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要注意事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1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立地</w:t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各施設・事業所の概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過去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状況（参考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2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要注意事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283.3pt;mso-wrap-distance-left:9.05pt;mso-wrap-distance-right:9.05pt;mso-wrap-distance-top:3.6pt;mso-wrap-distance-bottom:3.6pt;margin-top:3.2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Cs w:val="21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Cs w:val="21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立地</w:t>
                      </w:r>
                    </w:p>
                    <w:tbl>
                      <w:tblPr>
                        <w:tblW w:w="822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5245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各施設・事業所の概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過去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状況（参考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要注意事項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Cs w:val="21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Cs w:val="21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立地</w:t>
                      </w:r>
                    </w:p>
                    <w:tbl>
                      <w:tblPr>
                        <w:tblW w:w="822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5245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各施設・事業所の概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過去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状況（参考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要注意事項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施設・事業所の設備の理解、安全対策（通信手段の確保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12065</wp:posOffset>
                </wp:positionV>
                <wp:extent cx="5693410" cy="8177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17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共通対策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火災対策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地震対策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停電対策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風水害対策、浸水対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643.9pt;mso-wrap-distance-left:9.05pt;mso-wrap-distance-right:9.05pt;mso-wrap-distance-top:3.6pt;mso-wrap-distance-bottom:3.6pt;margin-top:0.95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共通対策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火災対策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地震対策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停電対策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風水害対策、浸水対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入所者（利用者）の避難方法に関する情報整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91770</wp:posOffset>
                </wp:positionV>
                <wp:extent cx="5693410" cy="8159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15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642.45pt;mso-wrap-distance-left:9.05pt;mso-wrap-distance-right:9.05pt;mso-wrap-distance-top:3.6pt;mso-wrap-distance-bottom:3.6pt;margin-top:15.1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避難場所、避難経路、移動手段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193675</wp:posOffset>
                </wp:positionV>
                <wp:extent cx="5693410" cy="8177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17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643.9pt;mso-wrap-distance-left:9.05pt;mso-wrap-distance-right:9.05pt;mso-wrap-distance-top:3.6pt;mso-wrap-distance-bottom:3.6pt;margin-top:15.25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．避難を開始するタイミング、判断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540</wp:posOffset>
                </wp:positionV>
                <wp:extent cx="5632450" cy="3818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浸水被害の場合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土砂災害の場合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5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場合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300.7pt;mso-wrap-distance-left:9.05pt;mso-wrap-distance-right:9.05pt;mso-wrap-distance-top:3.6pt;mso-wrap-distance-bottom:3.6pt;margin-top:0.2pt;mso-position-vertical-relative:text;margin-left: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浸水被害の場合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tbl>
                      <w:tblPr>
                        <w:tblW w:w="836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土砂災害の場合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tbl>
                      <w:tblPr>
                        <w:tblW w:w="836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95"/>
                        <w:ind w:left="202" w:hanging="20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●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場合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</w:p>
                    <w:tbl>
                      <w:tblPr>
                        <w:tblW w:w="836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災害に関する情報収集、整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before="0" w:after="15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45110</wp:posOffset>
                </wp:positionV>
                <wp:extent cx="5761990" cy="31756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  <w:gridCol w:w="272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収集方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担当者・責任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気象情報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警戒レベル（例：警戒レベ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避難準備・高齢者等避難開始））等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入所者（利用者）・職員の状況把握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建物の被害状況の把握・記録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ライフラインの被害状況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関係業者との連絡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関係先との連絡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02" w:hanging="2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50.05pt;mso-wrap-distance-left:9.05pt;mso-wrap-distance-right:9.05pt;mso-wrap-distance-top:3.6pt;mso-wrap-distance-bottom:3.6pt;margin-top:19.3pt;mso-position-vertical-relative:text;margin-left:1.95pt;mso-position-horizontal-relative:text">
                <v:fill opacity="0f"/>
                <v:textbox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  <w:gridCol w:w="2722"/>
                        <w:gridCol w:w="2693"/>
                      </w:tblGrid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収集方法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担当者・責任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気象情報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警戒レベル（例：警戒レベ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避難準備・高齢者等避難開始））等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入所者（利用者）・職員の状況把握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建物の被害状況の把握・記録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ライフラインの被害状況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関係業者との連絡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関係先との連絡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02" w:hanging="2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hanging="40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．災害時の人員体制、指揮系統の検討、整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13970</wp:posOffset>
                </wp:positionV>
                <wp:extent cx="5693410" cy="8177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17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．職員の役割分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．外部の避難支援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．職員の参集基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643.9pt;mso-wrap-distance-left:9.05pt;mso-wrap-distance-right:9.05pt;mso-wrap-distance-top:3.6pt;mso-wrap-distance-bottom:3.6pt;margin-top:1.1pt;mso-position-vertical-relative:text;margin-left: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１．職員の役割分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２．外部の避難支援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３．職員の参集基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連絡体制の整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93675</wp:posOffset>
                </wp:positionV>
                <wp:extent cx="5693410" cy="8225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22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647.7pt;mso-wrap-distance-left:9.05pt;mso-wrap-distance-right:9.05pt;mso-wrap-distance-top:3.6pt;mso-wrap-distance-bottom:3.6pt;margin-top:15.25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関係機関（自治体、関係団体等）、地域住民等とのネットワークづく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38100</wp:posOffset>
                </wp:positionV>
                <wp:extent cx="5640070" cy="35979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283.3pt;mso-wrap-distance-left:9.05pt;mso-wrap-distance-right:9.05pt;mso-wrap-distance-top:3.6pt;mso-wrap-distance-bottom:3.6pt;margin-top:3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備蓄品等の準備・確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93675</wp:posOffset>
                </wp:positionV>
                <wp:extent cx="5693410" cy="81775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17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643.9pt;mso-wrap-distance-left:9.05pt;mso-wrap-distance-right:9.05pt;mso-wrap-distance-top:3.6pt;mso-wrap-distance-bottom:3.6pt;margin-top:15.25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職員への防災教育、人材育成、避難訓練の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各施設・事業所記入欄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193675</wp:posOffset>
                </wp:positionV>
                <wp:extent cx="5693410" cy="81775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17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643.9pt;mso-wrap-distance-left:9.05pt;mso-wrap-distance-right:9.05pt;mso-wrap-distance-top:3.6pt;mso-wrap-distance-bottom:3.6pt;margin-top:15.25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12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13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pacing w:val="0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pacing w:val="0"/>
      <w:w w:val="100"/>
      <w:sz w:val="16"/>
      <w:szCs w:val="16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1">
    <w:name w:val="TOC 1"/>
    <w:basedOn w:val="Normal"/>
    <w:next w:val="Normal"/>
    <w:pPr>
      <w:spacing w:lineRule="exact" w:line="320"/>
    </w:pPr>
    <w:rPr/>
  </w:style>
  <w:style w:type="paragraph" w:styleId="Contents2">
    <w:name w:val="TOC 2"/>
    <w:basedOn w:val="Normal"/>
    <w:next w:val="Normal"/>
    <w:pPr>
      <w:spacing w:lineRule="exact" w:line="240"/>
      <w:ind w:left="404" w:right="202" w:hanging="202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1:00Z</dcterms:created>
  <dc:creator>麻美子 田口</dc:creator>
  <dc:description/>
  <dc:language>en-US</dc:language>
  <cp:lastModifiedBy>田口 麻美子</cp:lastModifiedBy>
  <cp:lastPrinted>2021-04-26T13:14:00Z</cp:lastPrinted>
  <dcterms:modified xsi:type="dcterms:W3CDTF">2021-04-30T06:11:00Z</dcterms:modified>
  <cp:revision>2</cp:revision>
  <dc:subject/>
  <dc:title/>
</cp:coreProperties>
</file>